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PISM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ZA JANUAR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Milutin Petr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l. Ace Stojan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br. 18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34000 Kragujevac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(034) 318-455, (064) 168-7529, (060) 444-01-02 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Januar je mesec u kome ob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matica ponovo pronese, posle d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pauze, u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jako malo, a kasnije sve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. Bez obzir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je u januaru pros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najn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 temperatura u odnosu na celu godinu (on je ob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i najhladniji mesec u godini) po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ja hrane je i dalje minimalna dok ne krene leglo. Kada leglo krene, temperatura u klubetu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e da raste, b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kao i po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ja hrane. Tada bi trebalo obavezno utopliti odozgo preko mr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na zbegu sa novinama u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 slojev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Dobro je poznato da smo m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podeljeni po pitanju davanja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i njihovog broja, kao i po pitanju termina kada treba dati prvu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u. Ja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napisati kako radim na sv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. Prvu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 dajem oko pravoslavnog B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, a naredne pribl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o u razmaku od mesec dana.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 pravim bez meda 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ra u prahu, u SAD-u poznate kao „Fuller candy“. Receptura j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n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poznata: na jedan kilogram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ra dodati 2 decilitra vode i 1 ml 80%-ne sir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tne kiseline (esencije). Kuvati u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rpi koja je za 50%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od zapremine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dok ne provri i stvori se bela pena koju treba skinuti. Zatim kuvati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oko 30 minuta na tihoj vatri uz povremeno m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nje. Posle toga skinuti sa vatre i staviti u drug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sud sa prot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m hladnom vodom, da se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ohiadi na 40 °C do 50 °C (da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u njoj da se 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 prst).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je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t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, al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prelazi u belu boju zbog kristalizacije. Sipati u PVC kese od jednog do tri kilograma, zavisno od 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ljene ve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, pa por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ati po betonu da se ohlade. Kada se ohlade, spakovati i dat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m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Ko nije „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stio“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od varoe trebalo bi da to uradi u prvoj polovini januara, ako su povoljni uslovi, sa nekim od sredstava koja se prepo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ju za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u periodu bez legla, a to su PerizinR, ApitolR, BienennjohlR po uputstvu sa pakovanja leka ili oksalna kiselina na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uta opisan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u, a najkompletnije u izv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ju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delegacije sa Apimondije 2005.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u iz oktobra 2005. godine na strani 442.</w:t>
      </w:r>
    </w:p>
    <w:p>
      <w:pPr>
        <w:pStyle w:val="Normal"/>
        <w:spacing w:before="0" w:after="200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On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m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mo u ovom periodu da uradimo jeste popravka, farbanje delov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a,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i dezinfekcija istih. Ramove treba pripremiti (kupiti ili napraviti), zakovati, 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i i staviti v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ne osnove da bi spremno d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kali prv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unos polena. Januar treba iskoristiti i da napravimo plan rada sa rokovima i datumima izv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a odr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ih operacija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. Pored toga, treba ponovo pr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at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sku literaturu (knjige i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sopis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) da bi se podsetili nekih bitnih stvari koje smo u 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vremenu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da i zaboravili, a vrlo su bitne za usp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TTF-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24:00Z</dcterms:created>
  <dc:creator> </dc:creator>
  <dc:description/>
  <cp:keywords/>
  <dc:language>en-US</dc:language>
  <cp:lastModifiedBy> </cp:lastModifiedBy>
  <dcterms:modified xsi:type="dcterms:W3CDTF">2008-05-28T18:26:00Z</dcterms:modified>
  <cp:revision>1</cp:revision>
  <dc:subject/>
  <dc:title/>
</cp:coreProperties>
</file>