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utchTTF-c;Times New Roman" w:ascii="DutchTTF-c;Times New Roman" w:hAnsi="DutchTTF-c;Times New Roman"/>
          <w:sz w:val="24"/>
        </w:rPr>
        <w:t>PISMO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IMA ZA JUN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  <w:t>Rajko Pejanovi</w:t>
      </w:r>
      <w:r>
        <w:rPr>
          <w:rFonts w:cs="Arial" w:ascii="DutchTTF-c;Times New Roman" w:hAnsi="DutchTTF-c;Times New Roman"/>
          <w:sz w:val="24"/>
        </w:rPr>
        <w:t>ć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  <w:t xml:space="preserve">Ul. Avrama Vinavera br. 12/6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 xml:space="preserve">15000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abac 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  <w:t xml:space="preserve">(015) 342-530 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  <w:t>(060) 444-01-08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Fotografije: Petar Pejanovi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 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Dugi junski dani, sa naj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sati za fotosintezu, toplijim vremenom i obiljem vlage u zemlj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u, pogoduju maksimalnoj ekspanziji razvoja biljnog sveta. Tada cvetaju va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ne medon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: bagremac, svilenica (divlji duvan), grahorica, kupina, malina, livade i lipa.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 zajednica p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tkom meseca dosti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maksimum razvoja i broj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ne snage (prose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o do 45 000 jedinki prema profesoru Kulin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vi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u). Postizanje razvojnog maksimuma oz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va kraj tr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g perioda u go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jem ciklusu razvoja, nazvanog periodom stvaranja 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k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(tokom maja u n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m uslovima). Taj „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k“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je neophodan da bi se zajednica razmn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ila b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 u junu, kada su prirodni uslovi za to najpovoljniji. U procesu rojidbe staro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o se deli i od njega nastaju 3–4 nove mlade zajednice, a zap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inje 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tvrti razvojni period prema Lebedevu (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o periodima razvoja u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aru br. 1/2007)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U junu se n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ku obavljaju tri velike grupe poslova: vrca bagremov med, umn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avaju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a i vr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 priprema za kori</w:t>
      </w:r>
      <w:r>
        <w:rPr>
          <w:rFonts w:cs="Arial" w:ascii="DutchTTF-c;Times New Roman" w:hAnsi="DutchTTF-c;Times New Roman"/>
          <w:sz w:val="24"/>
        </w:rPr>
        <w:t>šć</w:t>
      </w:r>
      <w:r>
        <w:rPr>
          <w:rFonts w:cs="DutchTTF-c;Times New Roman" w:ascii="DutchTTF-c;Times New Roman" w:hAnsi="DutchTTF-c;Times New Roman"/>
          <w:sz w:val="24"/>
        </w:rPr>
        <w:t>enje letnjih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.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Bagrem je ove godine p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o cvetati rano,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 od polovine aprila. U okolini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apca, na obroncima Cera u selu Volujcu, zabeleo je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snaestog aprila, 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 su ga p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 pos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vati osamnaestog. Niske no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ne temperature, ponegde sa slabim jutarnjim mrazevima, usporile su cvetanje, pa su prvi unosi registrovani tek poslednjih dana aprila.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Ocene prinosa su, kao i uvek, razl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te. Kao i pr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le godine, 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su zadovoljn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ari 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ije su zajednice koristile rani bagrem. Tako je, primera radi,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b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k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 Milojko Mitrovi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, na poznatoj lokaciji Culjkovi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–Radov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a, kod jake jedno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e zajednice na vagi imao ukupan unos od 35 kilograma. Tradicionalno dobri lokaliteti srednjeg i poznijeg bagrema (Bukor, Krivaja, Kaona, Vl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, LJubovija i celo Podrinje) dali su manje od 30 kilograma nektara.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Na mom baznom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injaku u Jevremovcu, pet kilomatara od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pca prema Ceru, gde ranog bagrema nema dovoljno pa ob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o preseljavam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e, prose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a jedno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a zajednica je unela 26 kilograma, a dobra dvo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a u Fararovoj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i sa 7 nastavaka (sl. 1) 71 kilogram nektara. Vrhunac unosa bio je 8. maja, kada je vaga registrovala po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nje te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ine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e za 16,3 kilograma (plus nadokn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en no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ni gubitak te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 xml:space="preserve">ine),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o predstavlja naj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do sada zabele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n rezultat na mom baznom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ku.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</w:r>
    </w:p>
    <w:p>
      <w:pPr>
        <w:pStyle w:val="Normal"/>
        <w:jc w:val="center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  <w:t>Oduzimanje meda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 xml:space="preserve">Sazrevanje meda je bilo usporeno usled 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stih k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 i visoke vla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nosti vazduha u periodu po prestanku bagremov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. Tome je doprineo i stalan unos novih kol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a nektara sa bagremca, maline, kupine i ostalog bilja, zbog kojeg su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e ote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 xml:space="preserve">ale za novih 7–8 kilograma, pa 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i ove godine vrcanje uslediti p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tkom juna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Med se, po pravilu, vrca tek kad su ramovi potpuno zatvoreni. Takav med je zreo i ima potpunu gustinu i specif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u te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inu, pa sadr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ina staklene tegle od 720 ml te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i t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o 1 kilogram. Med vrcan iz ramova koji nisu potpuno poklopljeni ima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procenat vode, pa zato i nedovoljnu gustinu i manju specif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u te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inu, a podl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 xml:space="preserve">an je i kvarenju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Zreo med se pakuje u odgovaraj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u ambala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u, odnosno posude od stakla, prohroma… a za sada i od specijalnih vrsta plastike. Herme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ki zatvorene posude sa medom skla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te se u suvoj prostoriji 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ja temperatura ne prelazi 15 stepeni. Rok trajanja pravilno upakovanog i uskla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tenog meda, prema pozitivnim propisima, iznosi 2 godine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Oduzimanje meda iz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e predstavlja povoljnu priliku da se iz plo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, uzgredno i ponovo, po drugi ili tr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put, odstrani zatvoreno leglo iz ramova gr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evnjaka i trutovskih zaperaka (sl. 2) i tako smanji broj varoa u zajednici. Str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njaci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vajcarskog centra z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stvo ustanovili su da zajednice kod kojih je trutovsko leglo redovno odstranjivano u avgustu imaju i do 4 puta manje varoe u odnosu na one kod kojih gr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evnjak nije kori</w:t>
      </w:r>
      <w:r>
        <w:rPr>
          <w:rFonts w:cs="Arial" w:ascii="DutchTTF-c;Times New Roman" w:hAnsi="DutchTTF-c;Times New Roman"/>
          <w:sz w:val="24"/>
        </w:rPr>
        <w:t>šć</w:t>
      </w:r>
      <w:r>
        <w:rPr>
          <w:rFonts w:cs="DutchTTF-c;Times New Roman" w:ascii="DutchTTF-c;Times New Roman" w:hAnsi="DutchTTF-c;Times New Roman"/>
          <w:sz w:val="24"/>
        </w:rPr>
        <w:t>en. U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li su, tako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e, da uklanjanje zatvorenog trutovskog legla nema z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jnije negativne efekte na prinos meda i razvoj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va (Beogradsk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ar, br. 12/2006)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Pretapanjem trutovskog sa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 dobija se z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jna kol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a prvoklasnog voska, koji nije opter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n reziduama i primesama parafina. Ali, eksploatacija gr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evnjaka time nije iscrpljena. Jer, njihovim presovanjem, odmah po v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enju iz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e,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se izdvojiti mle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 kojim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 hrane trutovske larve, kao i deo nektara koji se nalazi oko legla. Od jednog gr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evnjaka vel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e LR rama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se iscediti do pola litra te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osti sladunjavog ukusa koja je po boji sl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a mleku (procediti je kroz gazu zbog odstranjenja varoe). Pom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ana sa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rnim sirupom ona predstavlja izvanrednu hranu z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. Poznato je d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i Slovenije ovaj postupak primenjuju unazad 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decenija.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No, ni to nije sve. Naime, dr med. Milica Pejanovi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, koja je na n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oj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skoj farmi zadu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na za spravljanje preparata iz oblasti apiterapije (sl. 3), pods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e da se u str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oj literaturi kao i na sajtovima na internetu mogu pr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tati tekstovi svetskih eksperata u kojima se iznose na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a saznanja o blagotvornom dejstvu trutovskog mle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 na ljudski organizam. 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in spravljanja i 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uvanja preparata od meda i trutovskog mle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 je jednostavan i dostupan svakom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u.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</w:r>
    </w:p>
    <w:p>
      <w:pPr>
        <w:pStyle w:val="Normal"/>
        <w:jc w:val="center"/>
        <w:rPr/>
      </w:pPr>
      <w:r>
        <w:rPr>
          <w:rFonts w:cs="DutchTTF-c;Times New Roman" w:ascii="DutchTTF-c;Times New Roman" w:hAnsi="DutchTTF-c;Times New Roman"/>
          <w:sz w:val="24"/>
        </w:rPr>
        <w:t>Umn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avanj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ih zajednica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Prva polovina juna predstavlja najbolji period za umn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avanje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va, jer dani su dugi i topli,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 zajednica na vrhuncu snage, a ima dovoljno vremena 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da se novonastale zajednice razviju i pripreme za zimovanje.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ari 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sto potcenjuju junsku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u. A ona je nekada, pre pojave bagrema, koji je u Evropu donet p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tkom XVII veka, a na n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prostore znatno kasnije, bila izuzetno cenjena. Stari tekstovi, koji o njoj govore ob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o p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ju re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ma: „P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tkom meseca junija, kad kren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…“.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 xml:space="preserve">U rojevom nagonu su, u ovo vreme, zajednice koje se razvijaju u prirodi, bez uticaja 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oveka, kao i one n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cima gde nisu primenjene mere za njegovo odlaganje. A rojidbeno raspol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nje, n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o sporije, ali ipak sigurno, zahvata i ona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a kod kojih je demariranje ili neka druga mera primenjena pravovremeno, pred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u bagrema.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U pr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losti, kada s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ilo vr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karama i trmkama,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stvo se zasnivalo na prirodnom rojenju. U jesen se un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vala prose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o polovina zajednica, kako bi se iz njih oduzeo med, a narednog prol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 su se prazne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e ponovo naseljavale prirodnim rojevima. U savremenom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stvu prirodno rojenje je nep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ljno i predstavlja, sa stano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a, veliki problem.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a umn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avanja broj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ih zajednica ima mnogo.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nu karakter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oduzimanje dela legla i hrane sa pripadaj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m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ma ili samo del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(paketni roj) i formiranje novog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a, takozvanog odvojka u drugoj, praznoj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i, koji se neguje do jeseni, kako bi oj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o i spremno 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o u zimu. U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skim knjigama se nagl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va da je nega rojeva n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ku tokom leta stalan posao. U zajednici iz koje se uzima odvojak rojevi nagon se, po pravilu, potiskuje za du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vreme.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Tokom godin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enja isprobao sam gotovo sve poznate 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e v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kog rojenja, da bih se uvek iznova vra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o jednom koji me fascinirao svojom jednostavno</w:t>
      </w:r>
      <w:r>
        <w:rPr>
          <w:rFonts w:cs="Arial" w:ascii="DutchTTF-c;Times New Roman" w:hAnsi="DutchTTF-c;Times New Roman"/>
          <w:sz w:val="24"/>
        </w:rPr>
        <w:t>šć</w:t>
      </w:r>
      <w:r>
        <w:rPr>
          <w:rFonts w:cs="DutchTTF-c;Times New Roman" w:ascii="DutchTTF-c;Times New Roman" w:hAnsi="DutchTTF-c;Times New Roman"/>
          <w:sz w:val="24"/>
        </w:rPr>
        <w:t>u i nadasve izuzetnom efikasno</w:t>
      </w:r>
      <w:r>
        <w:rPr>
          <w:rFonts w:cs="Arial" w:ascii="DutchTTF-c;Times New Roman" w:hAnsi="DutchTTF-c;Times New Roman"/>
          <w:sz w:val="24"/>
        </w:rPr>
        <w:t>šć</w:t>
      </w:r>
      <w:r>
        <w:rPr>
          <w:rFonts w:cs="DutchTTF-c;Times New Roman" w:ascii="DutchTTF-c;Times New Roman" w:hAnsi="DutchTTF-c;Times New Roman"/>
          <w:sz w:val="24"/>
        </w:rPr>
        <w:t>u. On se izvanredno uklapa u postupak demariranja i predstavlja njegov log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n nastavak i uvod u (koliko je meni poznato) najbolju mog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u pripremu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e zajednice za kori</w:t>
      </w:r>
      <w:r>
        <w:rPr>
          <w:rFonts w:cs="Arial" w:ascii="DutchTTF-c;Times New Roman" w:hAnsi="DutchTTF-c;Times New Roman"/>
          <w:sz w:val="24"/>
        </w:rPr>
        <w:t>šć</w:t>
      </w:r>
      <w:r>
        <w:rPr>
          <w:rFonts w:cs="DutchTTF-c;Times New Roman" w:ascii="DutchTTF-c;Times New Roman" w:hAnsi="DutchTTF-c;Times New Roman"/>
          <w:sz w:val="24"/>
        </w:rPr>
        <w:t>enje letnj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. Zasnovan je na ideji formiranja nove zajednice u postoj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m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u, bez slabljenja njegove snage, pod istim krovom, na kojoj je nastao i poznati Peletov 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 udvostr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vanja broj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injih zajednica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Na kraju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bagrema, dok med sazreva, budi se rojevi nagon i u demariranoj zajednici. Oduzimanje meda je pravi trenutak da se on ponovo potisne. Radi toga, a i da bih istovremeno dobio roj, odnosno novu zajednicu, pri vra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nju izvrcanih ramova oduzimam iz plo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 (koje je na podnj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 u jednom LR telu ispod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e r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tke) tri rama najstarijeg legla i jedan sa polenom, bez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, koje sam prethodno odstranio stresanjem da ne bih tra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io maticu. Pri tom, uzgred, odse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m zaperak zatvorenog trutovskog legla na Fararovom ramu (sl. 2) koji ima ulogu gr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evnjaka. Na mesto oduzetih ramova postavljam prazne, mlade, nezalegane, tek izvrcane ramove iz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, pa tako izvr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m neku vrstu ponovnog demariranja. Oduzete ramove, sa leglom i polenom, postavljam u tr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telo (gornji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 nastavak) i priklj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m im j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 jedan sa medom. Ispod tog nastavka, odnosno izme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u drugog i tr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g, postavljam drugu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u r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etku kroz koju 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 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i pokriti postavljeno leglo.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u zatvaram i prelazim na sled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u. 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itav postupak traje do 5 minuta po zajednici. Posle dan ili dva, odnosno kad stignem, roju dodajem mladu sparenu maticu iz oplodnjaka, u kavezu, 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iji su otvori napunjeni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ernim testom, koju 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 za 2–3 dana osloboditi. Pri dodavanju matice zamenim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u r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tku pregradnom daskom koja ima zamre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n otvor proizvoljne vel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e. U nedostatku sparene matice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se postaviti zreo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jak, ali to je manje povoljna situacija, koja pods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 na Peletov 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, od koga se razlikuje zbog postavljanja druge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e r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etke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Posle 12 dana prvi put pregledam formirani roj, da proverim jesu l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 p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 poklapati leglo mlade matice. U preko 90% sl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jeva leglo se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 poklapa, pa je pravi trenutak za zavr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u operaciju – umesto pregradne daske ponovo postavljam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u r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tku (sl. 4). Od tog momenta 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k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iz osnovne zajednice, umesto da se izroji, nalazi sebi posao, prelazi u plo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e mlade matice i opslu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uje je. Sada se mlada zajednica razvija najbr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im mog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m tempom, mnogo br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i od prirodnog roja prvenca, jer ima svega u izobilju. Do kraja juna ovakav roj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imati i svih 8 ramova legla. Stara matica u donjem plo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tu je, za to vreme, zalegla ona 4 novododata rama, pa i ona ima 8 ili 9 ramova pod leglom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Smatram da je opisani 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 umn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avanja zajednica daleko ispred svih ostalih jer: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obavlja se u najpovoljnijim prirodnim uslovima uz minimum anga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ovanj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ara;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brzo udvostr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va broj zajednica n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injaku;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nisu potrebni dodatni nastavci i oprema, a roj u tom pol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aju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 xml:space="preserve">e i zimovati;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 xml:space="preserve">nove zajednice nije potrebno nositi na drugu lokaciju, negovati, 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uvati od grabe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i, hraniti i eventualno le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ti (kre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no leglo…);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roj se formira bez slabljenja osnovne zajednice koja se n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e rojiti;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– </w:t>
      </w:r>
      <w:r>
        <w:rPr>
          <w:rFonts w:cs="DutchTTF-c;Times New Roman" w:ascii="DutchTTF-c;Times New Roman" w:hAnsi="DutchTTF-c;Times New Roman"/>
          <w:sz w:val="24"/>
        </w:rPr>
        <w:t>formiranje ovakvog roja pru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a najbolje mog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e uslove za testiranje vrednosti mlade matice, pa ako mlada zajednica zaostaje u razvoju,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o se vrlo brzo u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va, jasno je da uzrok le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i u nedovoljnom kvalitetu matice koja se u tom sl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ju menja.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</w:r>
    </w:p>
    <w:p>
      <w:pPr>
        <w:pStyle w:val="Normal"/>
        <w:jc w:val="center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  <w:t>Matice</w:t>
      </w:r>
    </w:p>
    <w:p>
      <w:pPr>
        <w:pStyle w:val="Normal"/>
        <w:jc w:val="both"/>
        <w:rPr>
          <w:rFonts w:ascii="DutchTTF-c;Times New Roman" w:hAnsi="DutchTTF-c;Times New Roman" w:eastAsia="DutchTTF-c;Times New Roman" w:cs="DutchTTF-c;Times New Roman"/>
          <w:sz w:val="24"/>
        </w:rPr>
      </w:pPr>
      <w:r>
        <w:rPr>
          <w:rFonts w:eastAsia="DutchTTF-c;Times New Roman" w:cs="DutchTTF-c;Times New Roman" w:ascii="DutchTTF-c;Times New Roman" w:hAnsi="DutchTTF-c;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Prethodni uslov za primenu navedenog 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a umn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avanja zajednica su mlade sparene matice koj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 treba da ima do kraja maja. Matice se mogu obezbediti na dva 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a, kupovinom ili sopstvenim uzgojem. Kupovina nije najbolje r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nje, jer se tako u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vaju tr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kov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enja, a dobiju matice sumnjivog ili u najboljem sl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ju neproverenog kvaliteta. One ne prolaze fazu testiranja koja vremenski traje i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, pa je proizvo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 matica za tr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e jednostavno presk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u. Za te matice, trgov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ke ili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ncovane, kako ih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 nazivaju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i, proizvo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 nije du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an dati, niti mu neko tra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 xml:space="preserve">i bilo kakvu garanciju kvaliteta, a kod nas, za 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udo, nema ni organizovanog oblika kontrole njihovog kvaliteta. Zato je sopstveni uzgoj mnogo prihvatljivije r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nje. I tu postoje dve mog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nosti, kori</w:t>
      </w:r>
      <w:r>
        <w:rPr>
          <w:rFonts w:cs="Arial" w:ascii="DutchTTF-c;Times New Roman" w:hAnsi="DutchTTF-c;Times New Roman"/>
          <w:sz w:val="24"/>
        </w:rPr>
        <w:t>šć</w:t>
      </w:r>
      <w:r>
        <w:rPr>
          <w:rFonts w:cs="DutchTTF-c;Times New Roman" w:ascii="DutchTTF-c;Times New Roman" w:hAnsi="DutchTTF-c;Times New Roman"/>
          <w:sz w:val="24"/>
        </w:rPr>
        <w:t>enje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jaka iz rojevog nagona i onih dobijenih pres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 xml:space="preserve">ivanjem larvi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L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o dajem prednost prirodnim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jacima iz rojevog nagona i svakako tihe zamene. Pres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ujem larve samo u nu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di, kad sezona odmakne pa nemam prirodnih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jaka, a i tada odgajiv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kom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u dajem naj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do 10 pres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enih larvi. Na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ic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skog instituta Ribnoe u Rusiji utvrdili su da se naj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procenat matica vrhunskog kvaliteta dobije iz prirodnih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jaka. A profesor Lebedev je, tim povodom, na predavanjima odr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anim u Beogradu, u 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navrata izneo: „Matice dobijene pres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ivanjem larvi mogu se samo 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ili manje po kvalitetu pribli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 xml:space="preserve">iti prirodnim“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Rojidbenih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jaka krajem maja, a nar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to p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tkom juna, na svakom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ku ima u izobilju, a d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a n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 ne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ju. Naj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broj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a iz njih dobija matice. Pri tome nije mali broj onih koji zbog toga imaju izvestan os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j krivice jer, kako misle, time doprinose po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vanju broja sl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jeva rojenja na svom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ku. To je naravno zabluda koja je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ima nametnuta i uporno se pok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va odr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ati. No, na sr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u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stva, naj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broj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a zna da je to, kako u njihovo ime u majskom broju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a iznosi dr Slavomir Popovi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, i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 veliki pobornik sopstvenog uzgoja matica, samo „marketin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ka manipulacija“. Ima i me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u uzgajiv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ma matica za tr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e onih koji u javnim nastupima daju doprinos oslob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anju od ove zablude (tekst kolege Umelji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 u majskom broju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a).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Nova teorija uzroka rojenja, tzv. teorija 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faktora, ne svrstava maticu u uzroke rojenja (John Hogg, serija tekstova na osnovu podataka velike grupe istra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iv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 rojenja, objavljena u American Bee Journal-u 1997. godine).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Naravno da i kod dobijanja prirodnih matica treba vr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ti odabir rodo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nice. Metod kontrolisanog rojenja (odavno poznat i cenjen) koji primenjujem n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ku, podrazumeva odabir nekoliko zajednica koje su dve godine za redom bile najbolje po prinosima, zdravstvenom stanju i ostalim parametrima koji se i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 tra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kod postupka pres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ivanja larvi. Narednog prol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ar samo njima dozvoljava da se roje. 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k ih i pods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 u tome prihranom i nepr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rivanjem prostora i dodavanjem ramova zrelog legla iz drugih zajednica ili stresanjem mladih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ispred takvih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a, pa one oko 1. maja izgrade krupne rojidbene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jake (sl. 5). Za drugi turnus, krajem maja ili p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tkom juna, izbor prirodnih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jaka na svakom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ku je veliki (jedini problem kod ovakvog 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a dobijanja visokokvalitetnih matica le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i u tome da su dobijeni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jaci razl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te starosti, koja se okom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samo pribli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no utvrditi, te to predstavlja izvesnu t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ko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u prilikom formiranja rojeva, a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i delim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o uticati na slabiji kvalitet dobijenih matica ako se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njaci oduzmu prerano – napomena urednika)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jaci tihe zamene n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ku nisu retkost. Prema na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im istra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ivanjima (Farrar, Lebedev…) u oko 5% zajednica na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aku vr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 se tiha zamena matica. Kad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 nai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e na nju, bez obzira koliki broj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nica ima, treba da je iskoristi. Moj prijatelj,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b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k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 Lazi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 Miroslav, koji ima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broj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a, n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o je u maju 2005. godine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jake tihe zamene u jednoj od najboljih zajednica. Uspeo je, tokom sezone, da iz nje oduzme 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od 60 zatvorenih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njaka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Zreli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jaci se raspore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uju u oplodnjake u kojima se matice izlegu, spare i pronesu. Pre oduzimanja ih treba obele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iti odgovaraju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om bojom. Dobar oplodnjak treba da ima najmanje tri rama, kao b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e mogle formirati klube i regulisati mikroklimu, uz dovoljno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 i prirodnu hranu, a p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ljno je da ima i legla (sl. 6). Rad sa tipom oplodnjaka prikazanim na slici opisan je u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laru br. 2/2006. godine. 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</w:r>
    </w:p>
    <w:p>
      <w:pPr>
        <w:pStyle w:val="Normal"/>
        <w:jc w:val="center"/>
        <w:rPr/>
      </w:pPr>
      <w:r>
        <w:rPr>
          <w:rFonts w:cs="DutchTTF-c;Times New Roman" w:ascii="DutchTTF-c;Times New Roman" w:hAnsi="DutchTTF-c;Times New Roman"/>
          <w:sz w:val="24"/>
        </w:rPr>
        <w:t>Priprema za kori</w:t>
      </w:r>
      <w:r>
        <w:rPr>
          <w:rFonts w:cs="Arial" w:ascii="DutchTTF-c;Times New Roman" w:hAnsi="DutchTTF-c;Times New Roman"/>
          <w:sz w:val="24"/>
        </w:rPr>
        <w:t>šć</w:t>
      </w:r>
      <w:r>
        <w:rPr>
          <w:rFonts w:cs="DutchTTF-c;Times New Roman" w:ascii="DutchTTF-c;Times New Roman" w:hAnsi="DutchTTF-c;Times New Roman"/>
          <w:sz w:val="24"/>
        </w:rPr>
        <w:t>enje letnjih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</w:t>
      </w:r>
    </w:p>
    <w:p>
      <w:pPr>
        <w:pStyle w:val="Normal"/>
        <w:jc w:val="both"/>
        <w:rPr>
          <w:rFonts w:ascii="DutchTTF-c;Times New Roman" w:hAnsi="DutchTTF-c;Times New Roman" w:cs="DutchTTF-c;Times New Roman"/>
          <w:sz w:val="24"/>
        </w:rPr>
      </w:pPr>
      <w:r>
        <w:rPr>
          <w:rFonts w:cs="DutchTTF-c;Times New Roman" w:ascii="DutchTTF-c;Times New Roman" w:hAnsi="DutchTTF-c;Times New Roman"/>
          <w:sz w:val="24"/>
        </w:rPr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Obe n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velik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, lipu na F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koj gori, a nar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to suncokret u celoj Vojvodini, koristi veliki broj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a. I stacionarni 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ari ju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no od Save i Dunava imaju svoju letnju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u: lipu, livade, razno korovsko bilje, ponegde i suncokret, a nije retka ni medljika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Za usp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o kori</w:t>
      </w:r>
      <w:r>
        <w:rPr>
          <w:rFonts w:cs="Arial" w:ascii="DutchTTF-c;Times New Roman" w:hAnsi="DutchTTF-c;Times New Roman"/>
          <w:sz w:val="24"/>
        </w:rPr>
        <w:t>šć</w:t>
      </w:r>
      <w:r>
        <w:rPr>
          <w:rFonts w:cs="DutchTTF-c;Times New Roman" w:ascii="DutchTTF-c;Times New Roman" w:hAnsi="DutchTTF-c;Times New Roman"/>
          <w:sz w:val="24"/>
        </w:rPr>
        <w:t>enje letnjih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 potrebno je s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uvati snagu zajednica, suzbiti pojavu rojevog nagona i spre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ti ekspanziju varoe. Razvoj varoe se sve do avgusta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usp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o dr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ati pod kontrolom povremenim isecanjem trutovskog legla. Ako se drugo ili tr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e isecanje gra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evnjaka obavi pri vrcanju bagrema, p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tkom juna varoe sigurno nema mnogo. Ostaje da se to ponovi i posle vrcanja meda od lipe ili suncokreta.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Problemi u o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uvanju snage zajednice, radnog raspol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nja i eliminisanju razvoja rojevog nagona najusp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je se r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vaju uvo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>enjem mlade matice u junu. Ali, kako to lako i usp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o izvesti? Pogledajmo ponovo sliku br. 3 i deo teksta o umn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avanju zajednica. Izneo sam na osnovu svog iskustva, ali i mnogih drugih, da je formiranje roja u okviru zajednice najbolji 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 umn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avanja, izme</w:t>
      </w:r>
      <w:r>
        <w:rPr>
          <w:rFonts w:cs="Arial" w:ascii="DutchTTF-c;Times New Roman" w:hAnsi="DutchTTF-c;Times New Roman"/>
          <w:sz w:val="24"/>
        </w:rPr>
        <w:t>đ</w:t>
      </w:r>
      <w:r>
        <w:rPr>
          <w:rFonts w:cs="DutchTTF-c;Times New Roman" w:ascii="DutchTTF-c;Times New Roman" w:hAnsi="DutchTTF-c;Times New Roman"/>
          <w:sz w:val="24"/>
        </w:rPr>
        <w:t xml:space="preserve">u ostalog i zbog toga 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o on predstavlja i najbolji 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 pripreme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ava za letnje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. Razlozi su sled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i. 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U toku juna, sve do selidbe, u k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ci su aktivne dve matice koje izgrade veoma jaku zajednicu i 15–16 LR ramova kvalitetnog legla (sl. 7). Mlada matica je v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 xml:space="preserve"> uvedena u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o, a rojevog nagona nema, jer je dru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vo sada privremeno dvo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o.</w:t>
      </w:r>
    </w:p>
    <w:p>
      <w:pPr>
        <w:pStyle w:val="Normal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Preostaje da se izvr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i zamena mesta plo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tima tako da tre</w:t>
      </w:r>
      <w:r>
        <w:rPr>
          <w:rFonts w:cs="Arial" w:ascii="DutchTTF-c;Times New Roman" w:hAnsi="DutchTTF-c;Times New Roman"/>
          <w:sz w:val="24"/>
        </w:rPr>
        <w:t>ć</w:t>
      </w:r>
      <w:r>
        <w:rPr>
          <w:rFonts w:cs="DutchTTF-c;Times New Roman" w:ascii="DutchTTF-c;Times New Roman" w:hAnsi="DutchTTF-c;Times New Roman"/>
          <w:sz w:val="24"/>
        </w:rPr>
        <w:t>i nastavak sa mladom maticom bude na podnj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, a prvi sa starom zauzme njegovo mesto iznad druge mati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ne re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etke. Drugi nastavak ostaje na svom mestu. Ako u njemu ima meda treba ga vrcati. Zatim se, od stare matice, sa tri do 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 xml:space="preserve">etiri rama legla i dva sa polenom i medom formira roj. </w:t>
      </w:r>
    </w:p>
    <w:p>
      <w:pPr>
        <w:pStyle w:val="Normal"/>
        <w:spacing w:before="0" w:after="200"/>
        <w:jc w:val="both"/>
        <w:rPr/>
      </w:pPr>
      <w:r>
        <w:rPr>
          <w:rFonts w:cs="DutchTTF-c;Times New Roman" w:ascii="DutchTTF-c;Times New Roman" w:hAnsi="DutchTTF-c;Times New Roman"/>
          <w:sz w:val="24"/>
        </w:rPr>
        <w:t>P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elinjim zajednicama pripremljenim na ovaj na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in (sl. 8) u povoljnim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m uslovima mo</w:t>
      </w:r>
      <w:r>
        <w:rPr>
          <w:rFonts w:cs="Arial" w:ascii="DutchTTF-c;Times New Roman" w:hAnsi="DutchTTF-c;Times New Roman"/>
          <w:sz w:val="24"/>
        </w:rPr>
        <w:t>ž</w:t>
      </w:r>
      <w:r>
        <w:rPr>
          <w:rFonts w:cs="DutchTTF-c;Times New Roman" w:ascii="DutchTTF-c;Times New Roman" w:hAnsi="DutchTTF-c;Times New Roman"/>
          <w:sz w:val="24"/>
        </w:rPr>
        <w:t>e zatrebati jo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 xml:space="preserve"> med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nih nastavaka. Nisu retki slu</w:t>
      </w:r>
      <w:r>
        <w:rPr>
          <w:rFonts w:cs="Arial" w:ascii="DutchTTF-c;Times New Roman" w:hAnsi="DutchTTF-c;Times New Roman"/>
          <w:sz w:val="24"/>
        </w:rPr>
        <w:t>č</w:t>
      </w:r>
      <w:r>
        <w:rPr>
          <w:rFonts w:cs="DutchTTF-c;Times New Roman" w:ascii="DutchTTF-c;Times New Roman" w:hAnsi="DutchTTF-c;Times New Roman"/>
          <w:sz w:val="24"/>
        </w:rPr>
        <w:t>ajevi da neke od ovakvih zajednica na letnjim pa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ama sakupe vi</w:t>
      </w:r>
      <w:r>
        <w:rPr>
          <w:rFonts w:cs="Arial" w:ascii="DutchTTF-c;Times New Roman" w:hAnsi="DutchTTF-c;Times New Roman"/>
          <w:sz w:val="24"/>
        </w:rPr>
        <w:t>š</w:t>
      </w:r>
      <w:r>
        <w:rPr>
          <w:rFonts w:cs="DutchTTF-c;Times New Roman" w:ascii="DutchTTF-c;Times New Roman" w:hAnsi="DutchTTF-c;Times New Roman"/>
          <w:sz w:val="24"/>
        </w:rPr>
        <w:t>e od 100 kg me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TTF-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35:00Z</dcterms:created>
  <dc:creator> </dc:creator>
  <dc:description/>
  <cp:keywords/>
  <dc:language>en-US</dc:language>
  <cp:lastModifiedBy> </cp:lastModifiedBy>
  <dcterms:modified xsi:type="dcterms:W3CDTF">2008-05-31T10:36:00Z</dcterms:modified>
  <cp:revision>1</cp:revision>
  <dc:subject/>
  <dc:title/>
</cp:coreProperties>
</file>