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utchTTF-c;Times New Roman" w:ascii="DutchTTF-c;Times New Roman" w:hAnsi="DutchTTF-c;Times New Roman"/>
          <w:sz w:val="24"/>
        </w:rPr>
        <w:t>PISMO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IMA ZA MAJ</w:t>
      </w:r>
    </w:p>
    <w:p>
      <w:pPr>
        <w:pStyle w:val="Normal"/>
        <w:jc w:val="both"/>
        <w:rPr>
          <w:rFonts w:ascii="DutchTTF-c;Times New Roman" w:hAnsi="DutchTTF-c;Times New Roman" w:cs="DutchTTF-c;Times New Roman"/>
          <w:sz w:val="24"/>
        </w:rPr>
      </w:pPr>
      <w:r>
        <w:rPr>
          <w:rFonts w:cs="DutchTTF-c;Times New Roman" w:ascii="DutchTTF-c;Times New Roman" w:hAnsi="DutchTTF-c;Times New Roman"/>
          <w:sz w:val="24"/>
        </w:rPr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Slavomir Popovi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, Beograd </w:t>
      </w:r>
    </w:p>
    <w:p>
      <w:pPr>
        <w:pStyle w:val="Normal"/>
        <w:jc w:val="both"/>
        <w:rPr>
          <w:rFonts w:ascii="DutchTTF-c;Times New Roman" w:hAnsi="DutchTTF-c;Times New Roman" w:cs="DutchTTF-c;Times New Roman"/>
          <w:sz w:val="24"/>
        </w:rPr>
      </w:pPr>
      <w:r>
        <w:rPr>
          <w:rFonts w:cs="DutchTTF-c;Times New Roman" w:ascii="DutchTTF-c;Times New Roman" w:hAnsi="DutchTTF-c;Times New Roman"/>
          <w:sz w:val="24"/>
        </w:rPr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Za mnoge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e, nar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to za one koji imaju mali broj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ih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va i koji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e stacionarno, bagremova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a je jedina glavna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a i zato treba da je spremno i dobro iskoriste. Osnovni faktori koji u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u na dobre prinose meda u ovoj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i, a zavise od znanj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elara su: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– </w:t>
      </w:r>
      <w:r>
        <w:rPr>
          <w:rFonts w:cs="DutchTTF-c;Times New Roman" w:ascii="DutchTTF-c;Times New Roman" w:hAnsi="DutchTTF-c;Times New Roman"/>
          <w:sz w:val="24"/>
        </w:rPr>
        <w:t>jako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e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o i pogodna starosna struktur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ela u njemu;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– </w:t>
      </w:r>
      <w:r>
        <w:rPr>
          <w:rFonts w:cs="DutchTTF-c;Times New Roman" w:ascii="DutchTTF-c;Times New Roman" w:hAnsi="DutchTTF-c;Times New Roman"/>
          <w:sz w:val="24"/>
        </w:rPr>
        <w:t>prisustvo matice u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em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tvu i istovremeno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o manje otvorenog legla za vreme glavn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(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o sa druge strane po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ava rizik za rojenje);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– </w:t>
      </w:r>
      <w:r>
        <w:rPr>
          <w:rFonts w:cs="DutchTTF-c;Times New Roman" w:ascii="DutchTTF-c;Times New Roman" w:hAnsi="DutchTTF-c;Times New Roman"/>
          <w:sz w:val="24"/>
        </w:rPr>
        <w:t>suzbijanje pojave rojevog nagona pre i za vreme glavn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e;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– </w:t>
      </w:r>
      <w:r>
        <w:rPr>
          <w:rFonts w:cs="DutchTTF-c;Times New Roman" w:ascii="DutchTTF-c;Times New Roman" w:hAnsi="DutchTTF-c;Times New Roman"/>
          <w:sz w:val="24"/>
        </w:rPr>
        <w:t>dovoljno me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og prostora sa izvu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nim sa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em;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– </w:t>
      </w:r>
      <w:r>
        <w:rPr>
          <w:rFonts w:cs="DutchTTF-c;Times New Roman" w:ascii="DutchTTF-c;Times New Roman" w:hAnsi="DutchTTF-c;Times New Roman"/>
          <w:sz w:val="24"/>
        </w:rPr>
        <w:t>dobra ventilacija za vreme glavn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e;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– </w:t>
      </w:r>
      <w:r>
        <w:rPr>
          <w:rFonts w:cs="DutchTTF-c;Times New Roman" w:ascii="DutchTTF-c;Times New Roman" w:hAnsi="DutchTTF-c;Times New Roman"/>
          <w:sz w:val="24"/>
        </w:rPr>
        <w:t>brojnost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ih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va na jednoj lokaciji i njihova udaljenost od glavn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e i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– </w:t>
      </w:r>
      <w:r>
        <w:rPr>
          <w:rFonts w:cs="DutchTTF-c;Times New Roman" w:ascii="DutchTTF-c;Times New Roman" w:hAnsi="DutchTTF-c;Times New Roman"/>
          <w:sz w:val="24"/>
        </w:rPr>
        <w:t>izbor odgovaraju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 tehnike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enja u glavnoj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i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Jako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e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o i kvalitetna starosna struktura u njemu su bitni za dobre prinose. Svaki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 zna da samo jaka 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a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tva daju dobre prinose meda. O tome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 je jako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e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o u n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im uslovim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enja postoje dva m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ljenja. Jedno, da je jako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e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o ono koje u glavnoj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i ima oko 60 000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. Drugo, da je jako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e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o ono koje ima 45 000–50 000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 u glavnoj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i. Oni koji zastupaju m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ljenje da je optimalan broj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 u bagremovoj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i 45 000–50 000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ela, polaze od 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njenice da se sa n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om maticom, u n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im uslovim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enja, uglavnom ne m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da obezbedi v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od navedenog broj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 u jednoj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i i da je taj broj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 dovoljan da se postignu visoki prinosi meda. Oni koji zastupaju m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ljenje da jako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e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o u glavnoj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i treba da ima oko 60 000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ela, kao argumente navode da ono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o m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jako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e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o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o, ne m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slabije, a 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 broj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 ne m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da smeta. U n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im uslovim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elarenja 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sto za vreme bagremov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mogu da nastanu l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i vremenski uslovi, tako da je u toku dana za medobranje dovoljno samo 2–3 sata lepog vremena. Samo izuzetno jak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a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a mogu da ostvare dobre prinose u takvim uslovima. Prat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 iskustv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elara objavljena u 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sopisu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 m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se u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ti da naj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 broj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a smatra da jak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a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a u glavnoj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i treba da imaju oko 60.000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. Zbog toga, trebalo bi prihvatiti iskustv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a i primeniti odgovaraju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u tehniku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enja koja obezbe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uje da se na oko 15-20 dana do bagremov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a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a maksimalno razviju i da tada imaju najmanje 10 ramova sa leglom u LR-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i (ili 8 ramova u DB-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i) da bi u bagremovu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u 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la sa dovoljno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 i ostvarila visoke prinose meda ako su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ni uslovi povoljni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Kvalitetna starosna struktur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 u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em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u je zn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jna za ostvarivanje dobrih prinosa meda u glavnoj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i. Neki istra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iv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 tvrde da u intenzivnoj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i treba da bude oko tri puta v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ku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nih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 (starih najv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do 20 dana) od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 izletnica, a pri tihoj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i, u kojoj i izletnice vr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poslove ku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nih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 (skla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enje nektara u sa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, koje u jakoj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i obavljaju ku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ne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e – primateljice nektara), treba da bude dva puta v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izletnica od ku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nih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. Iskustvo pokazuje da ako se pred glavnu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u spoje npr. dv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a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a sa po oko 30 000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ela, ili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o je j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 nepovoljnije, tri sa po oko 20 000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ela, bez obzira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o tako spojen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a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a ulaze u glavnu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u sa oko 60 000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, od visokih prinosa meda n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 biti n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, jer starosna struktur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 u ovakvom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u nije odgovaraju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a.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 ne m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da obezbedi odgovaraju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 odnos broja mladih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 i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 izletnica spajaju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a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a po svom naho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enju, ne vod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 r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una o fazama razvoj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ih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tava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Kvalitetna starosna struktura u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em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u se posti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ako se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a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a zazime sa preko 20 000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, ako se u okviru optimalnog roka razvoj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ih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va za bagremovu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u (od kraja marta do oko 25. aprila, ako bagrem cveta oko 10. maja) obezbede potrebni uslovi da matica intenzivno pola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jaja i da u tom periodu ne bude blokirana, ako se na oko 40 dana pre glavn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i na oko 30 dana do sredine glavn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, u sred legla prvo ubaci jedan ram sa izvu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nim sa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em, a kroz 5–7 dana i drugi ram da ih matica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o pre zale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i da se iz njih izlegu ku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ne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e i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ele koje 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e poklapati med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i koji su iz bilo kojih razloga propustili priliku da im se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a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a dobro razviju za bagremovu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u sa skladnom starosnom strukturom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, p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tkom maja (na 7–10 dana pre bagremov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) mogu u izvesnoj meri navedeni propust da ubla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, ako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a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a poj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ju sa 2–3 rama sa zatvorenim leglom i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ma i ako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a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a za glavnu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u formiraju (u LR-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nici) kao na slici 1: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– </w:t>
      </w:r>
      <w:r>
        <w:rPr>
          <w:rFonts w:cs="DutchTTF-c;Times New Roman" w:ascii="DutchTTF-c;Times New Roman" w:hAnsi="DutchTTF-c;Times New Roman"/>
          <w:sz w:val="24"/>
        </w:rPr>
        <w:t>na podnj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 je plo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e sa maticom, 1–2 rama sa otvorenim leglom (ROL), 2 rama sa satnom osnovom (RSO), 4 rama sa izvu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nim sa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m (RISO), a ostalo su ramovi sa medom i polenom do zida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nice (RM–P);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– </w:t>
      </w:r>
      <w:r>
        <w:rPr>
          <w:rFonts w:cs="DutchTTF-c;Times New Roman" w:ascii="DutchTTF-c;Times New Roman" w:hAnsi="DutchTTF-c;Times New Roman"/>
          <w:sz w:val="24"/>
        </w:rPr>
        <w:t>iznad plo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 je 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a r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tka sa letom, a na 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oj r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tki je nastavak sa preostalim leglom; ako je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e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o veoma jako, kao tr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i nastavak se postavlja polunastavak;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– </w:t>
      </w:r>
      <w:r>
        <w:rPr>
          <w:rFonts w:cs="DutchTTF-c;Times New Roman" w:ascii="DutchTTF-c;Times New Roman" w:hAnsi="DutchTTF-c;Times New Roman"/>
          <w:sz w:val="24"/>
        </w:rPr>
        <w:t>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e koje se legu iz legla iznad 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e r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tke koriste leto na 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oj r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etki. </w:t>
      </w:r>
    </w:p>
    <w:p>
      <w:pPr>
        <w:pStyle w:val="Normal"/>
        <w:jc w:val="both"/>
        <w:rPr>
          <w:rFonts w:ascii="DutchTTF-c;Times New Roman" w:hAnsi="DutchTTF-c;Times New Roman" w:cs="DutchTTF-c;Times New Roman"/>
          <w:sz w:val="24"/>
        </w:rPr>
      </w:pPr>
      <w:r>
        <w:rPr>
          <w:rFonts w:cs="DutchTTF-c;Times New Roman" w:ascii="DutchTTF-c;Times New Roman" w:hAnsi="DutchTTF-c;Times New Roman"/>
          <w:sz w:val="24"/>
        </w:rPr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 xml:space="preserve">Slika 1.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ma pripreme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eg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a za bagremovu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u</w:t>
      </w:r>
    </w:p>
    <w:p>
      <w:pPr>
        <w:pStyle w:val="Normal"/>
        <w:jc w:val="both"/>
        <w:rPr>
          <w:rFonts w:ascii="DutchTTF-c;Times New Roman" w:hAnsi="DutchTTF-c;Times New Roman" w:eastAsia="DutchTTF-c;Times New Roman" w:cs="DutchTTF-c;Times New Roman"/>
          <w:sz w:val="24"/>
        </w:rPr>
      </w:pPr>
      <w:r>
        <w:rPr>
          <w:rFonts w:eastAsia="DutchTTF-c;Times New Roman" w:cs="DutchTTF-c;Times New Roman" w:ascii="DutchTTF-c;Times New Roman" w:hAnsi="DutchTTF-c;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Prisustvo matice u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em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tvu i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o manje otvorenog legla za vreme bagremov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bitno u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e na visoke prinose meda jer: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– </w:t>
      </w:r>
      <w:r>
        <w:rPr>
          <w:rFonts w:cs="DutchTTF-c;Times New Roman" w:ascii="DutchTTF-c;Times New Roman" w:hAnsi="DutchTTF-c;Times New Roman"/>
          <w:sz w:val="24"/>
        </w:rPr>
        <w:t>ako nema matice u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em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u za vreme glavn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, instinkt za sakupljanje nektara naglo opada, prekida se lu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nje voska i izrada sa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a, a negovanje legla je veoma l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e;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– </w:t>
      </w:r>
      <w:r>
        <w:rPr>
          <w:rFonts w:cs="DutchTTF-c;Times New Roman" w:ascii="DutchTTF-c;Times New Roman" w:hAnsi="DutchTTF-c;Times New Roman"/>
          <w:sz w:val="24"/>
        </w:rPr>
        <w:t>ako se na p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tku glavn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odstrani matica i pusti da same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e odneguju maticu, prinos meda opada i za tr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inu;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– </w:t>
      </w:r>
      <w:r>
        <w:rPr>
          <w:rFonts w:cs="DutchTTF-c;Times New Roman" w:ascii="DutchTTF-c;Times New Roman" w:hAnsi="DutchTTF-c;Times New Roman"/>
          <w:sz w:val="24"/>
        </w:rPr>
        <w:t>ako se na p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tku glavn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stara matica zameni mladom, prinos se u glavnoj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i znatno u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ava (prema nekim autorima i do 50%)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Prisustvo otvorenog legla u bagremovoj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i direktno u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 na smanjenje prinosa, jer prisustvo otvorenog legla zahteva anga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ovanje znatnog broj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 koje onda ne u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stvuju u sakupljanju i preradi nektara. Najbolje bi bilo da se za vreme bagremov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omogu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 matici da nosi jaja koliko m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(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o znatno u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 na smanjenje verovatno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e pojave rojevog nagona), a da istovremeno bude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o manje otvorenog legla u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em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u. Ima v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tehnik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enja pomo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u kojih se to m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posti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, a jedna od njih je prikazana na slikama 1 i 2. Ovom tehnikom se istovremeno smanjuje i mogu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nost pojave rojevog nagona pre i za vreme bagremov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e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Prisustvo dovoljnog me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og prostora i praznog izvu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nog sa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a u bagremovoj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i direktno u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 na 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 prinos meda. 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 me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 prostor stimul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 broj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 da unose i prera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uju nektar. In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, treba voditi r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una d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e razm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ju uneti nektar na tri puta 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oj povr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ini nego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o je to potrebno za sm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nje meda. Prazno sa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 stimul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e na 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 unos. Uvek je bolje imati v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ak, nego manjak izvu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nog sa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a u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i. Za jedno jako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e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o (u LR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i) potrebno je obezbediti 20–30 ramova sa izvu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nim sa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m. Treba umereno izbegavati prisustvo satnih osnova u me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u za vreme bagremov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e jer: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– </w:t>
      </w:r>
      <w:r>
        <w:rPr>
          <w:rFonts w:cs="DutchTTF-c;Times New Roman" w:ascii="DutchTTF-c;Times New Roman" w:hAnsi="DutchTTF-c;Times New Roman"/>
          <w:sz w:val="24"/>
        </w:rPr>
        <w:t>naj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 broj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 ima razvijen nagon sakupljanja nektara pa slabije sakupljaju polen i zbog toga je izvu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no sa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 za vreme glavn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slabijeg kvaliteta zbog nedovoljne kol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ine polena;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– </w:t>
      </w:r>
      <w:r>
        <w:rPr>
          <w:rFonts w:cs="DutchTTF-c;Times New Roman" w:ascii="DutchTTF-c;Times New Roman" w:hAnsi="DutchTTF-c;Times New Roman"/>
          <w:sz w:val="24"/>
        </w:rPr>
        <w:t>ako se u me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u nalazi oko jedne tr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ne satnih osnova, prinos meda je manji za oko 10%, ako je u me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u oko polovine satnih osnova, prinos meda je manji za oko 30%, ako su u me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u prete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 xml:space="preserve">no satne osnove, prinos meda je manji i do 50%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Praksa pokazuje da se dalji unos nektara smanjuje i do 30% ako se iznad punog me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 doda prazno me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e, jer 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 kol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ne prisutnog meda deluju destimulativno na sakuplj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ki instinkt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. N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o je bolja situacija ako se ispod punog me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 podmetne prazno me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e. Najbolje je kada se puno me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e (usred bagremov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) sklanja sa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e i stavlja na pomo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no, ili neko drugo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e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o d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e zatvore med, a iznad plo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 stavi prazno me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e, ako za tako n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o postoji mogu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nost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Ventilacija u bagremovoj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i zn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jno u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 na 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 prinose. U nektaru ima dosta vode. Kako se od tri dela nektara dobija jedan deo meda,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e treba da odstrane veliku kol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nu vode iz nektara. U prva 24 sat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e moraju da odstrane preko 50% vode iz nektara (da se nektar ne bi ukiselio). To je veliki napor z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e, ali im u tome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 m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mnogo pomo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 ako sva leta na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nici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irom otvori, ako pojedine nastavke pomeri unapred ili unazad za oko 1 cm, ako krov podigne na jednu stranu itd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Uticaj blizin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i brojnost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ih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va na odre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enoj lokaciji u velikoj meri u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 na prinose meda. Ako je rastojanje bagremov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manje od jednog kilometra, prinos meda je dobar. Sa porastom rastojanja (do oko 3 kilometra) prinos meda znatno opada. Ako j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a slabija, treba rasporediti do 30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a na jednom mestu, ako j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a srednja, do 50, a ako j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a veoma jaka, maksimalno 100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nica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aci koji se nalaze na rastojanju 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m od 1,5 kilometara ne u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u na prinos meda na posmatranom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aku, bez obzira na kvalitet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e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Izbor odgovaraju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 tehnike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enja u bagremovoj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i je va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an ne samo da bi se ostvarili visoki prinosi meda, 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 i da bi se u zn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jnoj meri otklonila opasnost od pojave rojevog nagona. Zato, kad bagrem zamedi, preporu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uje se da se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e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tvo preuredi kao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to je prikazano na slici 2: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– </w:t>
      </w:r>
      <w:r>
        <w:rPr>
          <w:rFonts w:cs="DutchTTF-c;Times New Roman" w:ascii="DutchTTF-c;Times New Roman" w:hAnsi="DutchTTF-c;Times New Roman"/>
          <w:sz w:val="24"/>
        </w:rPr>
        <w:t>u plo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u je matica sa jednim ramom otvorenog legla, 2 rama sa satnom osnovom levo i desno od legla, 5 ramova sa izvu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nim sa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em i 2 rama sa medom i polenom;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– </w:t>
      </w:r>
      <w:r>
        <w:rPr>
          <w:rFonts w:cs="DutchTTF-c;Times New Roman" w:ascii="DutchTTF-c;Times New Roman" w:hAnsi="DutchTTF-c;Times New Roman"/>
          <w:sz w:val="24"/>
        </w:rPr>
        <w:t>iznad plo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 je 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a r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tka sa letom, a iznad nje je me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e sa dev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nskim sa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m; u sredini me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 su 2 rama sa zatvorenim leglom (iz kojih izlaze mlade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e) koji znatno stimul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u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ele na intenzivnije sakupljanje nektara;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– </w:t>
      </w:r>
      <w:r>
        <w:rPr>
          <w:rFonts w:cs="DutchTTF-c;Times New Roman" w:ascii="DutchTTF-c;Times New Roman" w:hAnsi="DutchTTF-c;Times New Roman"/>
          <w:sz w:val="24"/>
        </w:rPr>
        <w:t>iznad me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 je nastavak sa prete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 xml:space="preserve">no zatvorenim leglom iz kojeg 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 se l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 sve 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 broj mladih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ela koje 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 odr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avati snagu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eg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a za vreme bagremov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e;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– </w:t>
      </w:r>
      <w:r>
        <w:rPr>
          <w:rFonts w:cs="DutchTTF-c;Times New Roman" w:ascii="DutchTTF-c;Times New Roman" w:hAnsi="DutchTTF-c;Times New Roman"/>
          <w:sz w:val="24"/>
        </w:rPr>
        <w:t>u toku bagremov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vr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i se kontrola me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 da bi se blagovremeno dodalo novo (prazno) me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e ispod skoro punog postoj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g me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ta.  </w:t>
      </w:r>
    </w:p>
    <w:p>
      <w:pPr>
        <w:pStyle w:val="Normal"/>
        <w:jc w:val="both"/>
        <w:rPr>
          <w:rFonts w:ascii="DutchTTF-c;Times New Roman" w:hAnsi="DutchTTF-c;Times New Roman" w:cs="DutchTTF-c;Times New Roman"/>
          <w:sz w:val="24"/>
        </w:rPr>
      </w:pPr>
      <w:r>
        <w:rPr>
          <w:rFonts w:cs="DutchTTF-c;Times New Roman" w:ascii="DutchTTF-c;Times New Roman" w:hAnsi="DutchTTF-c;Times New Roman"/>
          <w:sz w:val="24"/>
        </w:rPr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 xml:space="preserve">Slika 2.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ma pripreme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eg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a na p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tku bagremov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</w:t>
      </w:r>
    </w:p>
    <w:p>
      <w:pPr>
        <w:pStyle w:val="Normal"/>
        <w:jc w:val="both"/>
        <w:rPr>
          <w:rFonts w:ascii="DutchTTF-c;Times New Roman" w:hAnsi="DutchTTF-c;Times New Roman" w:cs="DutchTTF-c;Times New Roman"/>
          <w:sz w:val="24"/>
        </w:rPr>
      </w:pPr>
      <w:r>
        <w:rPr>
          <w:rFonts w:cs="DutchTTF-c;Times New Roman" w:ascii="DutchTTF-c;Times New Roman" w:hAnsi="DutchTTF-c;Times New Roman"/>
          <w:sz w:val="24"/>
        </w:rPr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Ako se na p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tku bagremov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izvrca ili odstrani sav med iz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e (koji se s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uva za prihranu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), kod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ela 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 se ispoljiti sakuplj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ki instinkt u bagremovoj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i. Ako se istovremeno u me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u nalazi dev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nsko sa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, dobi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e se 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ist bagremov med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Formiranjem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eg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a za bagremovu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u kako je prikazano na slikama 1 i 2 posti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se da matica u plo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u m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da pola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jaja za sve vreme trajanja bagremov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, da za vreme bagremov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u plo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u bude relativno malo otvorenog legla, da iznad 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e r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tke (sa letom)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e os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aju prisustvo matice ispod 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e r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tke, a u me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e ulaze (i iz njega izlaze) na leto na 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oj r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tki, da opasnost od pojave rojevog nagona prak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no ne postoji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Treba ista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i da 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 u bagremovoj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i biti v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prinosa ako je leto na 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oj r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tki 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, a leto na podnj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 manje. Tako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e, unos nektara bi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 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 ako ima v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zatvorenog legla. Zbog toga se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ima sa manjim brojem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ih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va preporu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uje da na p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tku bagremov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, kad iz plo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 prev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avaju u gornji nastavak (iznad me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) sve preostalo leglo, otvoreno leglo zamene sa zatvorenim leglom iz pomo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nih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va.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U drugoj polovini bagremov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svako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e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o pripremljeno za bagremovu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u kao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o je prikazano na slici 2 m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da bude odgajiv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ko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o za uzgoj kvalitetnih 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jaka ako se ono dodatno pripremi na sled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 n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in: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– </w:t>
      </w:r>
      <w:r>
        <w:rPr>
          <w:rFonts w:cs="DutchTTF-c;Times New Roman" w:ascii="DutchTTF-c;Times New Roman" w:hAnsi="DutchTTF-c;Times New Roman"/>
          <w:sz w:val="24"/>
        </w:rPr>
        <w:t>u sredinu gornjeg nastavka (sa preostalim leglom) na 5–6 sati pre presa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ivanja larvi stave se 2 rama sa otvorenim leglom iz plo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, ili iz pomo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nog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tva, a levo i desno od njih stavi se po jedan ram sa pergom, a preostali ramovi su sa medom;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– </w:t>
      </w:r>
      <w:r>
        <w:rPr>
          <w:rFonts w:cs="DutchTTF-c;Times New Roman" w:ascii="DutchTTF-c;Times New Roman" w:hAnsi="DutchTTF-c;Times New Roman"/>
          <w:sz w:val="24"/>
        </w:rPr>
        <w:t>na 2–3 sata pre presa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ivanja larvi napravi se mesto izme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u dva rama sa otvorenim leglom za ram sa presa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 xml:space="preserve">enim larvama;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– </w:t>
      </w:r>
      <w:r>
        <w:rPr>
          <w:rFonts w:cs="DutchTTF-c;Times New Roman" w:ascii="DutchTTF-c;Times New Roman" w:hAnsi="DutchTTF-c;Times New Roman"/>
          <w:sz w:val="24"/>
        </w:rPr>
        <w:t>kroz 2–3 sata izme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u dva rama sa otvorenim leglom stavi se ram sa jednom letvicom na kojoj su 12–15 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ih osnova sa presa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 xml:space="preserve">enim larvama;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– </w:t>
      </w:r>
      <w:r>
        <w:rPr>
          <w:rFonts w:cs="DutchTTF-c;Times New Roman" w:ascii="DutchTTF-c;Times New Roman" w:hAnsi="DutchTTF-c;Times New Roman"/>
          <w:sz w:val="24"/>
        </w:rPr>
        <w:t>u gornji nastavak do zida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e postavi se ram sa satnom osnovom, ili ram gra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evnjak, da mlade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e na njima izvl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 sa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e umesto da to 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ne izme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u 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njaka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Od trenutka presa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ivanja larvi obavezno prihranjivati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e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o ujutru i uve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 sa po 200–300 grama sirupa (med i voda, 1:1) sve dok se 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njaci ne zatvore (4–5 dana). </w:t>
      </w:r>
    </w:p>
    <w:p>
      <w:pPr>
        <w:pStyle w:val="Normal"/>
        <w:spacing w:before="0" w:after="200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Kroz 10 dana od vremena presa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ivanja larvi bi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 najmanje desetak kvalitetnih zrelih 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jaka u gornjem nastavku sa kojima se mogu formirati nov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a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a. Za sve to vreme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ele 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 nesmetano sakupljati nektar u me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u i prera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ivati ga u m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TTF-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11:00Z</dcterms:created>
  <dc:creator> </dc:creator>
  <dc:description/>
  <cp:keywords/>
  <dc:language>en-US</dc:language>
  <cp:lastModifiedBy> </cp:lastModifiedBy>
  <dcterms:modified xsi:type="dcterms:W3CDTF">2008-05-31T10:12:00Z</dcterms:modified>
  <cp:revision>1</cp:revision>
  <dc:subject/>
  <dc:title/>
</cp:coreProperties>
</file>