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utchTTF-c;Times New Roman" w:ascii="DutchTTF-c;Times New Roman" w:hAnsi="DutchTTF-c;Times New Roman"/>
          <w:sz w:val="24"/>
        </w:rPr>
        <w:t>PISM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MA ZA MART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  <w:t>Toma Radivojevi</w:t>
      </w:r>
      <w:r>
        <w:rPr>
          <w:rFonts w:cs="Arial" w:ascii="DutchTTF-c;Times New Roman" w:hAnsi="DutchTTF-c;Times New Roman"/>
          <w:sz w:val="24"/>
        </w:rPr>
        <w:t>ć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 xml:space="preserve">Ul. 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re Horvatov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 br. 27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19350 Knj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 xml:space="preserve">evac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  <w:t xml:space="preserve">(019) 732-275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  <w:t xml:space="preserve">(063) 777-38-24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Mart je mesec kad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je intenzivno da radi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, ali zbog temperaturnih razlika izm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 dana i n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i, veoma sporo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ri svoje klube. M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 moramo pom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 da neke pot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k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lak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savlada tokom njenog prol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og razvoja. Februar je ponudio nekoliko toplih dana u kojima smo mogli da napravimo uvid u stanj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ih zajednica. Sada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znamo sa koliko sn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nih ali i slabih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 izlazimo iz zime i koliko gubitaka imamo. Posle utvr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 xml:space="preserve">ivanja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jen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g stanja 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, treba obaviti v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ne poslove, a to su: kontrola zaliha hrane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ama, raspored hrane, zdravstveno stanj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, broj ulica posednutih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ma kod svake zajednice. Moraju se 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stiti podn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od mrtvih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, uz obr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nje p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nje na prisustvo vlage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ama. Obaviti pripremu pojila. U ovom mesecu priroda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j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ma da pru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 polen, veoma bitan za prol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i razv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. R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 polen i perga moramo izgovarati sa p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vanjem, jer bez njega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nici nema 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vota, a o razmn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vanj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da i ne govorimo. U ovom mesecu potr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ja hrane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da ide i do neverovatnih 4–6 kg po jednoj zajednici. Hrana utr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na u februaru u ko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i od 3,3–4 kg ostavlja prazan prostor u centralnom del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.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, sada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opredeljene ka nezi legla n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se pomerati ka hrani ako zahladi. Treba iskoristiti prvi topao sun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ni dan za pomeranje hrane bli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klubetu. Ne treba hranu pomerati sa obe strane klubeta,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samo sa jedne, kako bismo izbegli du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otvaranje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 i manupilisanje ramovima, jer tako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mo da dovedemo do nepotrebnog hl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nja i prehl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ivanja legla. Ako nemamo dovoljno punih ramova sa medom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ama, uzimamo ram iz rezerve. Ukoliko nemamo dobru procenu zaliha hrane,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se uzeti ram iz rezerve i iz njega is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sa zatvorenim medom i staviti direktno na saton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. Nema potrebe otvarati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lije, to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e same uraditi. Otvaranjem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lija med bi cureo prek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i moglo bi se dogoditi da ulepi maticu. Mogu se dodati i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pripremljene pog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. Sirup se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 xml:space="preserve">e dodavati tek od druge polovine marta u prepodnevnim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sovima. Prva ko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na mora biti zagrejana. Sirup se pravi u razmeri 1:1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osebnu p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nju obratiti na to da li ima izmet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po saton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ma i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u. Takva pojava ne mora da z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 prisustvo nozemoze. Ako u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mo tek po koju kap izmeta, najverovatnije je da to ne predstavlja n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l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. Ali, ako ta pojava ima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re razmere, stanje treba sanirati. Prisustvo nozemoze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se utvrditi isklj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vo laboratorijskim ispitivanjem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Broj ulica zaposednutih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ma govori nam o snazi svake zajednice i iskusno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u ukazuje na aktivnosti koje treba da obavi. Ako ima pet ili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ulic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, ne moramo brinuti za razvoj takvih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, ako su obezb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ni svi ostali uslovi koje sam naveo. Zdrave slabe zajednice i bezmatke treba pripojiti 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m. </w:t>
      </w:r>
    </w:p>
    <w:p>
      <w:pPr>
        <w:pStyle w:val="Normal"/>
        <w:jc w:val="both"/>
        <w:rPr/>
      </w:pP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</w:t>
      </w:r>
      <w:r>
        <w:rPr>
          <w:rFonts w:cs="Arial" w:ascii="DutchTTF-c;Times New Roman" w:hAnsi="DutchTTF-c;Times New Roman"/>
          <w:sz w:val="24"/>
        </w:rPr>
        <w:t>šć</w:t>
      </w:r>
      <w:r>
        <w:rPr>
          <w:rFonts w:cs="DutchTTF-c;Times New Roman" w:ascii="DutchTTF-c;Times New Roman" w:hAnsi="DutchTTF-c;Times New Roman"/>
          <w:sz w:val="24"/>
        </w:rPr>
        <w:t>enjem podn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 i ulica od uginulih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imo zajednicama veliku uslugu, kako ne bi tr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le svoje vreme i nepotrebno se iscrpljivale na ovom poslu. Delim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 blokiranje ulaza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u mrtvi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ma spr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va razmenu vazduha sa okolinom i po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va se vlaga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nicam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Bez vode se ne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 xml:space="preserve">e odvijati 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vot bilo kog b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, pa 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. Zato treba usmerit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ka pojilima koja treba da se nalaze u neposrednoj blizin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a, kako na neadekvatnim prirodnim pojilima ne bi nepotrebno gubil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zbog veoma promenljivih temperaturnih prilika u ovo doba godine. Pojilo treba postaviti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tokom prvih sun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nih dana i aktivirati ga. Kako? Voda se zagreje na 35–40 °C, i doda joj se med sa 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m mirisom (lipa, livada, suncokret). Sve se dobro izm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 i sipa direktno u pojilo, po njegovim ivicama, ne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od 500 g da ne bi d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lo do hl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nja. Na jedan litar vode sipa se 300–350 g meda. Treba neko vreme biti 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 tokom prvog dana i ovu t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st dodavati ako nestane. Ako bi nestala, ul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ni trud bio bi uzaludan. Sa nekoliko litara ovog rastvor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e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biti „istrenirane“ i up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ne ka izvor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u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ste vode tokom celog let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Dve poslednje radnje koje sam naveo smanjuju utr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k hrane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nici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Vlaga je veliki neprijatel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i treba se njenog prisustva preventivno osloboditi, pre nego se i pojavi. Ako je ventilacija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 slaba, utopljavaj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materijal l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, svi otvori zaptiveni, matica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ubrzano polagati jaja, po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v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se temperatura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, a ako j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 prok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java krov ili zidovi nastavaka na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nici, eto velikog problem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Utopljavaj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materijal se i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i ne treba da stavljaz na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u pre polovine februara. Do tada se preko zbega nalazi samo karton, zbog promaje. Za namensko prol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o utopljavanje se koriste samo listovi dnevnih novina. Materijal se stavlja iznad zbega, nikako na saton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. Ovakvo utopljavanje ima dve funkcije. Stabilizuje se mikroklima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 tokom nestabilni prol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ih dana i upija se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ak vlage u papir. Novine treba povremeno kontrolisati i zamenjivati ih suvim. </w:t>
      </w:r>
    </w:p>
    <w:p>
      <w:pPr>
        <w:pStyle w:val="Normal"/>
        <w:spacing w:before="0" w:after="200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B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u zadovoljan ako sam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nicima bar malo osv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o znanja o radu 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 tokom marta. Neka v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 kante ove godine budu pune meda i da ih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pre i ispraznite (prodate me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TTF-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58:00Z</dcterms:created>
  <dc:creator> </dc:creator>
  <dc:description/>
  <cp:keywords/>
  <dc:language>en-US</dc:language>
  <cp:lastModifiedBy> </cp:lastModifiedBy>
  <dcterms:modified xsi:type="dcterms:W3CDTF">2008-05-30T19:59:00Z</dcterms:modified>
  <cp:revision>1</cp:revision>
  <dc:subject/>
  <dc:title/>
</cp:coreProperties>
</file>