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>ФИНАНСИЈСКИ ПЛАН САВЕЗА ПЧЕЛАРСК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РГАНИЗАЦИЈА СРБИЈЕ  </w:t>
      </w:r>
    </w:p>
    <w:p>
      <w:pPr>
        <w:pStyle w:val="Normal"/>
        <w:tabs>
          <w:tab w:val="clear" w:pos="708"/>
          <w:tab w:val="left" w:pos="3376" w:leader="none"/>
          <w:tab w:val="left" w:pos="3900" w:leader="none"/>
          <w:tab w:val="center" w:pos="4535" w:leader="none"/>
          <w:tab w:val="left" w:pos="6255" w:leader="none"/>
          <w:tab w:val="left" w:pos="6375" w:leader="none"/>
          <w:tab w:val="left" w:pos="8160" w:leader="none"/>
          <w:tab w:val="right" w:pos="8820" w:leader="none"/>
          <w:tab w:val="right" w:pos="9071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за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п</w:t>
      </w:r>
      <w:r>
        <w:rPr>
          <w:rFonts w:cs="Calibri" w:ascii="Calibri" w:hAnsi="Calibri"/>
          <w:b/>
          <w:sz w:val="20"/>
          <w:szCs w:val="20"/>
          <w:lang w:val="sr-CS"/>
        </w:rPr>
        <w:t>ериод од 1. јануара до 31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 децембра 20</w:t>
      </w:r>
      <w:r>
        <w:rPr>
          <w:rFonts w:cs="Calibri" w:ascii="Calibri" w:hAnsi="Calibri"/>
          <w:b/>
          <w:sz w:val="20"/>
          <w:szCs w:val="20"/>
          <w:lang w:val="en-US"/>
        </w:rPr>
        <w:t>22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. </w:t>
      </w:r>
      <w:r>
        <w:rPr>
          <w:rFonts w:cs="Calibri" w:ascii="Calibri" w:hAnsi="Calibri"/>
          <w:b/>
          <w:sz w:val="20"/>
          <w:szCs w:val="20"/>
          <w:lang w:val="sr-CS"/>
        </w:rPr>
        <w:t>године</w:t>
      </w:r>
    </w:p>
    <w:p>
      <w:pPr>
        <w:pStyle w:val="Normal"/>
        <w:tabs>
          <w:tab w:val="clear" w:pos="708"/>
          <w:tab w:val="left" w:pos="3376" w:leader="none"/>
          <w:tab w:val="left" w:pos="3900" w:leader="none"/>
          <w:tab w:val="center" w:pos="4535" w:leader="none"/>
          <w:tab w:val="left" w:pos="6255" w:leader="none"/>
          <w:tab w:val="left" w:pos="6375" w:leader="none"/>
          <w:tab w:val="left" w:pos="8160" w:leader="none"/>
          <w:tab w:val="right" w:pos="8820" w:leader="none"/>
          <w:tab w:val="right" w:pos="9071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6005830" cy="731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6942"/>
                              <w:gridCol w:w="2043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АСХОДИ: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Грејањ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Електрична енергиј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Инфостан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анцеларијски материјал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анитарни материјал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трошни материјал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(канап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апир..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рошкови телефон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штарина (часопис и остали материјали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евоз око слања часописа и остале такси услуге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Фотокопирање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тручна литература (претплата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Штампање часописа “Српски пчелар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ез ПДВ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2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епрезентациј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мотивни материјал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учак за Скупштину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итан инвентар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ето примања – књиговођа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06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то примања – технички секретар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21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Нето примања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референ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за економско-административне послове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7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ето накнада – председник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28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ето примања главног и одговорног уредника часописа „Српски  пчелар“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96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уторски хонорари, друга примања, примања по уговорим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и одлукама ИО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Градски превоз – маркиц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за превоз (запослени)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Амортизациј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лужбени пут органа СПОС-а, редакције и радних тела СПОС-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визија банке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рошкови одржавања основних средстав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рез на пословни простор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134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нтернет услуге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39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рези и допринос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0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Чланарина – Апимондија и Апиславија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Чланарина пословним удружењима (Привредна комора Србије и НАЛЕД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Финансијски расходи и таксе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Финансирање пројеката значајних за пчеларство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7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моћ пчеларским организацијам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о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илни тел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ефони за председнике друштава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стали расходи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рошкови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Тринаестог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ржавног пчеларског сајм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куп хале 2 Београдског сајм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Део прихода од Сајма у Врању за плаћање граду Врању по уговору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Камата на дугорочни кредит за пого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за прикупљање и пласман меда пчелара СПОС-а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Наш мед“ доо 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56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РАСХОДИ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  <w:lang w:val="sr-R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  <w:lang w:val="sr-Latn-R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  <w:t>.840.0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 w:ascii="Calibri" w:hAnsi="Calibri"/>
                                      <w:lang w:val="sr-R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575.95pt;mso-wrap-distance-left:7.05pt;mso-wrap-distance-right:7.05pt;mso-wrap-distance-top:0pt;mso-wrap-distance-bottom:0pt;margin-top:7pt;mso-position-vertical-relative:text;margin-left:6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6942"/>
                        <w:gridCol w:w="2043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3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АСХОДИ: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Пла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Грејање</w:t>
                              <w:tab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Електрична енергиј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Инфостан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Канцеларијски материјал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Санитарни материјал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трошни материја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(канап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апир..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Трошкови телефон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штарина (часопис и остали материјали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Превоз око слања часописа и остале такси услуге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отокопирање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Стручна литература (претплата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Штампање часописа “Српски пчелар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без ПДВ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.200.00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Репрезентациј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60.000,00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мотивни материјал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Ручак за Скупштину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Ситан инвентар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Нето примања – књиговођа </w:t>
                              <w:tab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065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Нето примања – технички секретар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219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Нето примања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референ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за економско-административне послове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74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Нето накнада – председник</w:t>
                              <w:tab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283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Нето примања главног и одговорног уредника часописа „Српски  пчелар“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62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Ауторски хонорари, друга примања, примања по уговорим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и одлукама ИО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Градски превоз – маркиц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за превоз (запослени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Амортизациј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.000.000,0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Службени пут органа СПОС-а, редакције и радних тела СПОС-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.000.000,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визија банке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Трошкови одржавања основних средстав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рез на пословни простор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34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нтернет услуге</w:t>
                              <w:tab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3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рези и доприноси</w:t>
                              <w:tab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.000.000,0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Чланарина – Апимондија и Апиславија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10.00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Чланарина пословним удружењима (Привредна комора Србије и НАЛЕД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нансијски расходи и таксе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60.000,0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Финансирање пројеката значајних за пчеларство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7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моћ пчеларским организацијам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мо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илни тел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ефони за председнике друштава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Остали расходи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Трошкови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Тринаестог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државног пчеларског сајм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куп хале 2 Београдског сајма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700.000,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Део прихода од Сајма у Врању за плаћање граду Врању по уговору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250.000,0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Камата на дугорочни кредит за погон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за прикупљање и пласман меда пчелара СПОС-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Наш мед“ доо 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1.100.000,0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56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РАСХОДИ:</w:t>
                              <w:tab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lang w:val="sr-R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lang w:val="sr-Latn-R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 w:eastAsia="en-US"/>
                              </w:rPr>
                              <w:t>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  <w:t>.840.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lang w:val="sr-R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209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209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209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209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6099810" cy="133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7035"/>
                              <w:gridCol w:w="212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ИХОДИ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Приходи од чланарине и часописа без ПДВ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4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иходи од реклама и оглас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.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Камата на слободна сред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риходи од Тринаестог државног пчеларског сајм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00.000,00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Приходи од Петог пчеларског сајма југоисточног Балкан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ПРИХОДИ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=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4.85pt;mso-wrap-distance-left:7.05pt;mso-wrap-distance-right:7.05pt;mso-wrap-distance-top:0pt;mso-wrap-distance-bottom:0pt;margin-top:19.5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7035"/>
                        <w:gridCol w:w="212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ИХОДИ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Приходи од чланарине и часописа без ПДВ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24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иходи од реклама и оглас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1.100.000,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Камата на слободна сред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Приходи од Тринаестог државног пчеларског сајм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00.000,00                    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Приходи од Петог пчеларског сајма југоисточног Балкан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ПРИХОДИ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=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sr-RS"/>
                              </w:rPr>
                              <w:t>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055" w:leader="none"/>
          <w:tab w:val="left" w:pos="6465" w:leader="none"/>
        </w:tabs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  <w:t xml:space="preserve">За Извршни одбор СПОС-а, </w:t>
      </w:r>
    </w:p>
    <w:p>
      <w:pPr>
        <w:pStyle w:val="Normal"/>
        <w:tabs>
          <w:tab w:val="clear" w:pos="708"/>
          <w:tab w:val="left" w:pos="5055" w:leader="none"/>
          <w:tab w:val="left" w:pos="6465" w:leader="none"/>
        </w:tabs>
        <w:ind w:left="4956" w:hanging="0"/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  <w:t xml:space="preserve">председник СПОС-а, </w:t>
      </w:r>
    </w:p>
    <w:p>
      <w:pPr>
        <w:pStyle w:val="Normal"/>
        <w:tabs>
          <w:tab w:val="clear" w:pos="708"/>
          <w:tab w:val="left" w:pos="5055" w:leader="none"/>
          <w:tab w:val="left" w:pos="6465" w:leader="none"/>
        </w:tabs>
        <w:ind w:left="4956" w:hanging="0"/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Родољуб Живадиновић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ab/>
      </w:r>
    </w:p>
    <w:sectPr>
      <w:type w:val="nextPage"/>
      <w:pgSz w:w="11906" w:h="16838"/>
      <w:pgMar w:left="567" w:right="567" w:gutter="0" w:header="0" w:top="43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9:00Z</dcterms:created>
  <dc:creator>SPOS</dc:creator>
  <dc:description/>
  <cp:keywords/>
  <dc:language>en-US</dc:language>
  <cp:lastModifiedBy>Rodoljub Zivadinovic</cp:lastModifiedBy>
  <cp:lastPrinted>2021-12-17T14:01:00Z</cp:lastPrinted>
  <dcterms:modified xsi:type="dcterms:W3CDTF">2022-01-26T12:19:00Z</dcterms:modified>
  <cp:revision>2</cp:revision>
  <dc:subject/>
  <dc:title>Финансијски план Савеза пчеларских организација Србије за</dc:title>
</cp:coreProperties>
</file>